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й работы МКОУ «Ново-Буцринская СОШ и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омедова З.М» на 2018-2019 учебный год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91"/>
        <w:gridCol w:w="1533"/>
        <w:gridCol w:w="2306"/>
      </w:tblGrid>
      <w:tr>
        <w:trPr>
          <w:trHeight w:val="8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деятельность заседания методического совета.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ческой темы школы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с районных методсо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лана методической работы школы, планов работы м/о на 2018-2019 уч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уч-ся, имеющие повышенную мотивацию к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 процесса за 1-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образование</w:t>
            </w:r>
            <w:r>
              <w:rPr>
                <w:sz w:val="28"/>
                <w:szCs w:val="28"/>
              </w:rPr>
              <w:t>-одна из форм повышения профессионального мастерства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проведению метод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с учителями –предме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учителей по метод темам(темам само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их затруднений в деятельности учителей и руково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рук работы с одар.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 проведени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педагогов о работе над темой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календарно-тематических планов,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по повышению педагогического мастер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одержания  форм и методов повышения квалификации педагогов школы в 2018-2019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передового педагогического опыта в практик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айонных сем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вышение  квалификационного разря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заявлений учителей, желающих повысить свою квалификационную катег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аттестацию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своевременном прохождении аттестации учителями-предме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онтрольно-оценочная деятельност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с последующим обсу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/о с целью выявления затруднений у учителей по ликвидации пробелов в зн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ителями, учащиеся  которых показали низкие показатели при промежуточной и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с целью изучения опыта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Внеурочная деятельность по предм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.Анализ результатив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,успеваемость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срезовых 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чебных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 процесса за 1-2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м/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результативность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тслеживание проф мастерства уч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амообразование, участие в конкурсах, проведение открытых ур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одведение итогов, заполнение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Работа с молодыми специалист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ста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Г- Алиева П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М- Омаров М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наста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изучении учебных программ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по обмену опытом работы школ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учебно-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ворчески работающих 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ой школы молодого специа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беспечение методическ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в библиотекой по обеспечению школы учебниками и учебно-методическ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2полу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года,по мере не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2 полу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к-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предмет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предмет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-ля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учит-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учит-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наста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8:00Z</dcterms:created>
  <dc:creator>nb</dc:creator>
  <dc:description/>
  <cp:keywords/>
  <dc:language>en-US</dc:language>
  <cp:lastModifiedBy>nb</cp:lastModifiedBy>
  <dcterms:modified xsi:type="dcterms:W3CDTF">2018-11-16T06:40:00Z</dcterms:modified>
  <cp:revision>1</cp:revision>
  <dc:subject/>
  <dc:title>                          План</dc:title>
</cp:coreProperties>
</file>