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открытых уроков на 2018-2019 уч. год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4686300" cy="352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730"/>
                              <w:gridCol w:w="538"/>
                              <w:gridCol w:w="1256"/>
                              <w:gridCol w:w="229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родного 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русского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англ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физ-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би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убова Ж,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данова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иева П.Д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санова Н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омедов Ш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омедова А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данов Г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брагимов И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жабов М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санов М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вудова З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санов М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7.65pt;mso-wrap-distance-left:0pt;mso-wrap-distance-right:9pt;mso-wrap-distance-top:0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730"/>
                        <w:gridCol w:w="538"/>
                        <w:gridCol w:w="1256"/>
                        <w:gridCol w:w="229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446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родного 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русского язы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рус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рус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англ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физ-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информа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биолог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физ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убова Ж,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данова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иева П.Д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санова Н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омедов Ш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омедова А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данов Г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брагимов И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жабов М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санов М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вудова З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санов М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9" w:gutter="0" w:header="0" w:top="18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7:00Z</dcterms:created>
  <dc:creator>nb</dc:creator>
  <dc:description/>
  <cp:keywords/>
  <dc:language>en-US</dc:language>
  <cp:lastModifiedBy>nb</cp:lastModifiedBy>
  <dcterms:modified xsi:type="dcterms:W3CDTF">2018-11-16T06:47:00Z</dcterms:modified>
  <cp:revision>1</cp:revision>
  <dc:subject/>
  <dc:title>                             График</dc:title>
</cp:coreProperties>
</file>