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План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работы с одарёнными  учащимися  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овобуцринской  средней общеобразовательной 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на 2018-2019уч. год.</w:t>
      </w:r>
    </w:p>
    <w:tbl>
      <w:tblPr>
        <w:tblW w:w="108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96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список детей с указ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или на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НОУ « Знато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 индивидуальный  подход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категории  детей на уро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дифференциальные 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 дидактический матери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дарённых, мотивир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к осуществлению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успевающим  по класс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дарённых учащихся к учас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лимпиадах по предметам, 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реализации их потенциальных  возможн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школе  разные конкурсы с участием одарённых 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дагогические консультац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 одарённых 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сбор  информации и материалов по  всем  аспект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х детей и систематизировать 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ндивидуальных папках  уча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ассамблее одарённых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 работу учителей -  предметников с одарёнными деть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 выявления и поддержки одарённых учащихся провести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этап конкурса « Ученик года» и при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йонных конкурс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« Одарённый 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принятию активного участия в конкурсе « Шаг в будуще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4:00Z</dcterms:created>
  <dc:creator>nb</dc:creator>
  <dc:description/>
  <cp:keywords/>
  <dc:language>en-US</dc:language>
  <cp:lastModifiedBy>nb</cp:lastModifiedBy>
  <dcterms:modified xsi:type="dcterms:W3CDTF">2018-11-16T06:46:00Z</dcterms:modified>
  <cp:revision>2</cp:revision>
  <dc:subject/>
  <dc:title>                                              План</dc:title>
</cp:coreProperties>
</file>