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работы методсовета на новый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Выявление результативной деятельности мет. совета в решении поставленных зада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Состав М.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1.Ибрагимов Н.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2.Алиева П.Д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3.Алданов Г.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4.Магомедова А.Г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5.Омаров М.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68"/>
        <w:gridCol w:w="1763"/>
        <w:gridCol w:w="1027"/>
      </w:tblGrid>
      <w:tr>
        <w:trPr>
          <w:trHeight w:val="13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. Засе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т. работы за 2017-2018 уч. 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методической работы школы, плана работы мет. совета, м/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учителей по предмет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. Засе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списка учителей, направленных на курсы повышения квалифика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самообразования учителей шко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 творческих отчетов учи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метным неделям и предметным школьным олимпиад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. Засе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го уровня молодых учи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Учитель год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. Засе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одведение итогов предметных олимпиа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смотра-конкурса учебных кабине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 Засе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а метод работы школы по методической теме: </w:t>
            </w:r>
            <w:r>
              <w:rPr>
                <w:b/>
                <w:sz w:val="28"/>
                <w:szCs w:val="28"/>
              </w:rPr>
              <w:t>«Современные  образовательные технологии, как фактор совершенствования форм и методов учебно-воспитательного процесс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нтябрь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учител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Пл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работы    м/о  учителей  начальных 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38"/>
        <w:gridCol w:w="1442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5" w:hanging="0"/>
              <w:rPr/>
            </w:pPr>
            <w:r>
              <w:rPr/>
            </w:r>
          </w:p>
          <w:p>
            <w:pPr>
              <w:pStyle w:val="Normal"/>
              <w:ind w:left="1485" w:hanging="0"/>
              <w:rPr>
                <w:b/>
                <w:b/>
              </w:rPr>
            </w:pPr>
            <w:r>
              <w:rPr>
                <w:b/>
              </w:rPr>
              <w:t>1 заседание</w:t>
            </w:r>
          </w:p>
          <w:p>
            <w:pPr>
              <w:pStyle w:val="Normal"/>
              <w:ind w:left="56" w:hanging="0"/>
              <w:rPr/>
            </w:pPr>
            <w:r>
              <w:rPr/>
              <w:t>1.Изучение ФГОС</w:t>
            </w:r>
          </w:p>
          <w:p>
            <w:pPr>
              <w:pStyle w:val="Normal"/>
              <w:ind w:left="236" w:hanging="180"/>
              <w:rPr/>
            </w:pPr>
            <w:r>
              <w:rPr/>
              <w:t>начального  обще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стояние кабинета  нач.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Рассматрение рабочих программ по предметам.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заседа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оклад на тему: «Дифференцированный и индивидуальный подходы , как основная составляющая методической базы современного урока »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остояние учебно-письменны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надлежностей в начальны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лассах.   </w:t>
            </w:r>
          </w:p>
          <w:p>
            <w:pPr>
              <w:pStyle w:val="Normal"/>
              <w:rPr/>
            </w:pPr>
            <w:r>
              <w:rPr/>
              <w:t>3.Организация открытых уроков и взаимопос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 засе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оклад на тему:  «Внедрение ФГОС 2 поколения в нач.  школе » (из опыта работы)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тоги  к/работ  по предмета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4 засе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Освоение  основной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овательной программы уч-с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нач. классов  по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работ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/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- 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–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–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– 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ева П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гимов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санова Н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гимов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ева П.Д</w:t>
            </w:r>
          </w:p>
          <w:p>
            <w:pPr>
              <w:pStyle w:val="Normal"/>
              <w:rPr/>
            </w:pPr>
            <w:r>
              <w:rPr/>
              <w:t>Гасанова Н.М</w:t>
            </w:r>
          </w:p>
          <w:p>
            <w:pPr>
              <w:pStyle w:val="Normal"/>
              <w:rPr/>
            </w:pPr>
            <w:r>
              <w:rPr/>
              <w:t>Гасанова П.А</w:t>
            </w:r>
          </w:p>
          <w:p>
            <w:pPr>
              <w:pStyle w:val="Normal"/>
              <w:rPr/>
            </w:pPr>
            <w:r>
              <w:rPr/>
              <w:t>Ибрагимов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санова Н.М</w:t>
            </w:r>
          </w:p>
          <w:p>
            <w:pPr>
              <w:pStyle w:val="Normal"/>
              <w:rPr/>
            </w:pPr>
            <w:r>
              <w:rPr/>
              <w:t>Гасанова П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ева П.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ты м/о  учителей естественно-математического цик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73"/>
        <w:gridCol w:w="1311"/>
        <w:gridCol w:w="22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в.</w:t>
            </w:r>
          </w:p>
        </w:tc>
      </w:tr>
      <w:tr>
        <w:trPr>
          <w:trHeight w:val="106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засе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м/о и задачи. Подготовка учащихся к предметным олимпиадам  (анализ результатов  прошлых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«Система оценки освоения обр.программ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»Использование новых средств контроля и повышения качества обучения по математике в условиях введения ФГОС ООО 5-8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в кабинетов математики, естеств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- засе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: «Подготовка к ОГЭ  по информатике  -основные проблемы и пути их решения»(из опыта рабо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: «Подготовка к ЕГЭ по биологии   -основные проблемы и пути их решения»(из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 и внеклассн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 –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 : «Подготовка к ЕГЭ по физике -основные проблемы и пути их решения»(из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 : «Подготовка к ЕГЭ по химии -основные проблемы и пути их решения»(из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019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данов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М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ов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а З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а З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гомедова С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ов Г.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боты  школы  молодого  учителя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96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6"/>
        <w:gridCol w:w="1718"/>
        <w:gridCol w:w="1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рмативно  правовой  б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 школьной 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сост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 тематического пла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уководителя стажё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.Г– Алиева 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Магомедова П.М.- Омар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 помощи  в проведении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  опытных  учителей  с целью  изучения  их опыта:  Алиевой 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анова Г, Магомедовой 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внеклассной 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сихологии общения на ур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открытых 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 стол  молодых  учителей «Подведение итогов совместной  работы наставников и молодых уч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характеристики  на молодого  уч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>2.2019г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рафику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>04.2019г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2019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учителя наста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tabs>
          <w:tab w:val="clear" w:pos="708"/>
          <w:tab w:val="center" w:pos="531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работы  м/о учителей 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638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512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Наименование  мероприятий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ответ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засе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Подготовка учащихся  к  предметны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олимпиадам (анализ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прошл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>2. Ознакомление с положением «Система оценки               освоения обр.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Доклад на тему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«Повышение качества подготовки учащихся 9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 кл к ОГЭ » (анализ результатов прошл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 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Доклад на тему: «Творческая работа на уроках род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>2. Анализ открытых урок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некласс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. Состояние учебно-пись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ринадлежностей по предметам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засе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-284" w:hanging="360"/>
                                    <w:rPr/>
                                  </w:pPr>
                                  <w:r>
                                    <w:rPr/>
                                    <w:t>Доклад на тему: «Использование новых средств    контроля и повышение качества обучения по русскому языку и литературы в условиях ФГОС ООО 5-8к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2.Отчёт  зав. кабинетов  русского, родного, англ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/>
                                  </w:pPr>
                                  <w:r>
                                    <w:rPr/>
                                    <w:t>язы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 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-284" w:hanging="0"/>
                                    <w:rPr/>
                                  </w:pPr>
                                  <w:r>
                                    <w:rPr/>
                                    <w:t>1. Подведение  итогов работы м/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01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2019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2019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 2019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 Н.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омедова А.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бова Ж.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 Н.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данова М.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. кабин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данова М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2.7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512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Наименование  мероприятий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ответств.</w:t>
                            </w:r>
                          </w:p>
                        </w:tc>
                      </w:tr>
                      <w:tr>
                        <w:trPr>
                          <w:trHeight w:val="970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1 заседание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Подготовка учащихся  к  предметным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олимпиадам (анализ результатов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ошлых лет)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>2. Ознакомление с положением «Система оценки               освоения обр.программы»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Доклад на тему: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Повышение качества подготовки учащихся 9,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 кл к ОГЭ » (анализ результатов прошлых лет)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заседание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Доклад на тему: «Творческая работа на уроках родной литературы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>2. Анализ открытых уроков и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неклассных мероприятий.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Состояние учебно-письменных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инадлежностей по предметам.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 xml:space="preserve">3 засед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-284" w:hanging="360"/>
                              <w:rPr/>
                            </w:pPr>
                            <w:r>
                              <w:rPr/>
                              <w:t>Доклад на тему: «Использование новых средств    контроля и повышение качества обучения по русскому языку и литературы в условиях ФГОС ООО 5-8кл»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.Отчёт  зав. кабинетов  русского, родного, англ   </w:t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/>
                            </w:pPr>
                            <w:r>
                              <w:rPr/>
                              <w:t>языков.</w:t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 заседание</w:t>
                            </w:r>
                          </w:p>
                          <w:p>
                            <w:pPr>
                              <w:pStyle w:val="Normal"/>
                              <w:ind w:left="72" w:right="-284" w:hanging="0"/>
                              <w:rPr/>
                            </w:pPr>
                            <w:r>
                              <w:rPr/>
                              <w:t>1. Подведение  итогов работы м/о</w:t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2019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2019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 2019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 Н.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омедова А.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бова Ж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 Н.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данова М.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бин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данова М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2:00Z</dcterms:created>
  <dc:creator>nb</dc:creator>
  <dc:description/>
  <cp:keywords/>
  <dc:language>en-US</dc:language>
  <cp:lastModifiedBy>nb</cp:lastModifiedBy>
  <dcterms:modified xsi:type="dcterms:W3CDTF">2018-11-16T06:44:00Z</dcterms:modified>
  <cp:revision>1</cp:revision>
  <dc:subject/>
  <dc:title>                                          План</dc:title>
</cp:coreProperties>
</file>