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52"/>
          <w:szCs w:val="52"/>
        </w:rPr>
        <w:t xml:space="preserve">План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учебно-воспитательной работы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МКОУ « Ново-Буцринская СОШ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          им.З.М. Магомедо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2018-2019 уч. год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i/>
          <w:sz w:val="48"/>
          <w:szCs w:val="48"/>
        </w:rPr>
        <w:t>Анализ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боты Ново-Буцринской средней школы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за 2017-2018 уч год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ый план школы был составлен на оснований базисного учебного плана. Уровень недельной нагрузки на ученика не превышал предельно допустимого. Программа школы и учебный план предусматривают выполнение государственной функции школы и обеспечение базового общего среднего образования, развитие ребенка в процессе обучения. В школе обучались 76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ы организации учебного процесса в прошедшем год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-</w:t>
      </w:r>
      <w:r>
        <w:rPr>
          <w:sz w:val="32"/>
          <w:szCs w:val="32"/>
        </w:rPr>
        <w:t xml:space="preserve"> Уроки (классно-урочная фор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-Вн.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-Консультации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-Олимпиады, конкурс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-Предметные нед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-Открытые у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айне важной является деятельность школы по вооружению учащихся базовыми знаниями, по предупреждению неуспеваемости. Основными этапами контроля учебно-воспитательного процесса в прошлом году были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Выполнение всеобуча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Состояние преподавания учебных предм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-Качество ведения школьной документации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Выполнение учебных програм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-Выполнение решений пед советов и совещ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спеваемость в 1-11кл составляет 99%, Гасангусейнов И. ученик 10 кл.      не отестован, качество знаний -18%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7-2018 учебном году коллектив школы продолжал  работу над методической темой «Современные  образовательные технологии, как фактор совершенствования форм и методов учебно-воспитательного процесса». В школе сложилась определенная система работы по формированию, развитию, совершенствованию профессиональных качеств учителе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руктура методической работы  включает м/о учителей, творческие группы учителей,  координирует всю работу школы молодого специалиста, в состав которого входят опытные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иева П., Магомедова А., Алданов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ая цель работы с молодыми специалистами- сделать их усиленными, создать для них пространство, в котором они могли бы реализовать себ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лодые специалис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96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ИО специа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наставники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гомедова 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.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аров М.М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 Х.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. нач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П.Д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ставлен план работы молодого учителя, с целью адаптации начинающих педагогов в коллективе, их самообразование и профессиональное становле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и методической работы, поставленные на 2017-2018 уч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спечение высокого методического уровня, качественного проведения учебных занятий  на основе внедрения новых информационных технологий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bookmarkStart w:id="0" w:name="_GoBack"/>
      <w:bookmarkEnd w:id="0"/>
      <w:r>
        <w:rPr>
          <w:sz w:val="32"/>
          <w:szCs w:val="32"/>
        </w:rPr>
        <w:t xml:space="preserve"> </w:t>
      </w:r>
      <w:r>
        <w:rPr/>
        <w:t xml:space="preserve">     </w:t>
      </w:r>
      <w:r>
        <w:rPr>
          <w:sz w:val="32"/>
          <w:szCs w:val="32"/>
        </w:rPr>
        <w:t>Контроль за реализацией этого направления деятельности педагогического коллектива осуществляла дирекция школы через систему собеседования, посещения уроков, проведения открытых у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нализ качественного  проведения учебных занятий отметили, что не все учителя владеют навыками ведения уроков, не все умеют доступно донести учебный материал до учащихся. В эту категорию попала  учительница физики Гасанова П.Г., также соответствующие замечания были сделаны другим учителям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смотря на наличие достаточных факторов успешной деятельности педагогического коллектива, остаются такие проблемы как: недостаточное использование инновационных   методов в образовательном процессе, неумение  видеть в учениках и в их родителях равноправных участников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ть необходимость продолжения работы по совершенствованию педагогического мастерства.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ытых уроков, на которых учителя делятся своими методическими приемами и находками , было спланировано 9, проведены-6 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ее опытные учителя как Алданов Г, Алиева П, Магомедова А  в учебном процессе определяют формы и методы в усвоении каждым учеником учебно-государственной программы.  В ходе проверки определили , что в целом ведение всех уроков проведено правильно, были даны рекомендации более тщательно подготовиться к проведению уроков и разнообразить их 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2017-2018 уч.год прошли курсы повышения квалификации следующие учителя: Алиева П.Д , Гасанова П.А. Гасанова Н.М, В коллективе 21 учителей без квалификационных категорий , за 2018-2019 уч год им необходимо пройти аттестацию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же было проведено заседание педагогического совета на тему: « Самообразование- одно из форм повышения профессионального мастерства педагога.» Учителя, работая над темой самообразования, используют свои наработки при проведении у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17-2018 учебном  году 38  учащихся участвовали на школьных предметных олимпиадах. В районом этапе участвовали 13 учащихся. К сожалению уч-ся школы не заняли призовые места 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ечении года проверялись регулярно классные журналы. Есть учителя, которые правильно и вовремя оформляют классные журналы: например Алданов Г., Алиева П., Ибрагимов И. и есть те кто оформляет журнал небрежно, нарушают инструкцию по заполнению журналов: Гасанова П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верка состояния тетрадей показала, что во всех классах и по всем предметам ведутся тетради. Но регулярной проверки рабочих тетрадей по русскому языку и по родному языку не было. Учителя биологии, физики провели лабораторные практические работы соответственно по тематическим планам. Имелись специальные тетради для лабораторных работ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машние работы плохо выполняются нашими учащимися. Количество диктантов и контрольных работ по предметам соответствуют календарно-тематическому планированию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о проверено состояние учебных кабинетов. Даны рекомендации: обратить внимание на накопление и упорядочивание дидактического материала, наглядных пособий в каждом кабинете. Итоги контроля подводились на педагогическом совете и в совещании при директор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 провед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ьный этап конкурса «Учитель года». Алданова М.М приняла активное участие .</w:t>
      </w:r>
    </w:p>
    <w:p>
      <w:pPr>
        <w:pStyle w:val="Normal"/>
        <w:rPr/>
      </w:pPr>
      <w:r>
        <w:rPr>
          <w:sz w:val="32"/>
          <w:szCs w:val="32"/>
        </w:rPr>
        <w:t>-внеклассные мероприятия  по биологии, физике, инфор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джабова С. ученица 6 кл , Шарапудинова Айзанат 5 класс, Магомедова Зухра и   Нурмагомедгаджиев Шамиль   ученики 8класса приняли активное  участие   в Чебышевской олимпиаде. </w:t>
      </w:r>
    </w:p>
    <w:p>
      <w:pPr>
        <w:pStyle w:val="Normal"/>
        <w:rPr/>
      </w:pPr>
      <w:r>
        <w:rPr>
          <w:sz w:val="32"/>
          <w:szCs w:val="32"/>
        </w:rPr>
        <w:t>Магомедова А. ученица 11 класса приняла активное участие в конкурсе «Шаг в будушее». Магомедова Аминат ученица 11 класса участвовала в конкурсе чтецов стихотворений Дагестанских поэтов и заняла призовое место.Учащиеся 9-11 классов (3 уч-ся) участвовали при написании тотального диктанта по русскому языку и по англий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физики Гасанов Магомед принял активное участие в профессиональном конкурсе учителей по предметам в региональном у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проведены открытые уроки на темы: «Витамины»  8 класс(учительница  Давудова З.М.),  «Причастие» учительница (Алданова М.М), «Свойство сложения 4 класс (учительница Гасанова Н.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проведен мониторинг в  5-10 классах по предметам. Учащиеся показали  неплохие результат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ЫВ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Учебный план в основном выполнен. Программа пройдена, наблюдается положительная динамика в решении вопроса неуспевае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Уровень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Методическая тема школы и вытекающие из нее м/о соответствует основным задачам, стоящим перед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В ходе предметных мероприятий учителя проявили хорошие организаторские способности, разнообразные формы их проведения, вызвали повышенный интерес у учащихся, требующих определенного  интеллектуальн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ряду с положительными результатами имеются серьезные недостат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т четкости построения всей работы по принципу  «диагностика-анализ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/о мало уделяет внимание изучению новых технолог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або работает школа молодого учител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достаточно налажена связь «Учитель-ученик-родител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сдаче ОГЭ по русскому языку и по математике в 9 и 11 классах показали следующи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60"/>
        <w:gridCol w:w="8"/>
        <w:gridCol w:w="730"/>
        <w:gridCol w:w="791"/>
        <w:gridCol w:w="65"/>
        <w:gridCol w:w="1146"/>
        <w:gridCol w:w="7"/>
        <w:gridCol w:w="727"/>
        <w:gridCol w:w="7"/>
        <w:gridCol w:w="939"/>
        <w:gridCol w:w="16"/>
      </w:tblGrid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редметы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.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разакова П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 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агомедова П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агомедов М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И.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С.П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Р.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Ш.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гомедов А. 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жмудинов Г.Б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жабова П.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зультаты ЕГЭ за 2017-2018 уч. Год.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21"/>
        <w:gridCol w:w="1080"/>
        <w:gridCol w:w="974"/>
        <w:gridCol w:w="1065"/>
        <w:gridCol w:w="1201"/>
        <w:gridCol w:w="1080"/>
        <w:gridCol w:w="1017"/>
        <w:gridCol w:w="143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 (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-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данова М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жим-овГ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рбекова М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А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З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Х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/>
      </w:pPr>
      <w:r>
        <w:rPr>
          <w:b/>
          <w:sz w:val="32"/>
          <w:szCs w:val="32"/>
        </w:rPr>
        <w:t xml:space="preserve">Учителя математики, русского языка, биологии,химии (Алданов Г, Магомедова А,Давудова З, Курамагомедова С) хорошо работали при подготовке к ЕГЭ. 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дачи на новый учебный год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Продолжить работу по методической теме: «Современные технологии, как фактор совершенствования форм и методов учебно-воспитательного процесса»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Изучать и внедрить в практику новые педагогические технологии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Анализировать работу по темам самообразования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Совершенствовать педагогическое мастерство учителей школы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Разнообразить формы и методы учебно-воспитательной работы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й работы МКОУ «Ново-Буцринская СОШ и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омедова З.М» на 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5945</wp:posOffset>
                </wp:positionV>
                <wp:extent cx="6240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491"/>
                              <w:gridCol w:w="1533"/>
                              <w:gridCol w:w="230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Организационно-педагогическая деятельность заседания методического со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аседаний М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методической темы школы на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с районных методсове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 плана методической работы школы, планов работы м/о на 2018-2019 уч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работы с уч-ся, имеющие повышенную мотивацию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мониторинга уч процесса за 1-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едсове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образ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дна из форм повышения профессионального мастерства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по проведению метод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Работа с учителями –предме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 учителей по метод темам(темам само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педагогических затруднений в деятельности учителей и руков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-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рук работы с одар.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у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 компьютерных технологий в проведени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Г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е отчеты педагогов о работе над темой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календарно-тематических планов,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Работа по повышению педагогического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одержания  форм и методов повышения квалификации педагогов школы в 2018-2019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урсов повышения квалификаци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и внедрение передового педагогического опыта в практик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оведении районных семина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Повышение  квалификационного разря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й учителей, желающих повысить свою квалификационную категор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окументов на аттестацию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оминание о своевременном прохождении аттестации учителями-предме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Контрольно-оценочная 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уроков учителей с последующим обсуж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/о с целью выявления затруднений у учителей по ликвидации пробелов в зн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учителями, учащиеся  которых показали низкие показатели при промежуточной и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 с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ткрытых уроков, с целью изучения опыт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Внеурочная деятельность по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школьных предметных олимпи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предмет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с одаренными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Контроль.Анализ результа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о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 ,успеваемость уч-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онтрольных срезовых 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-конкурс учебных кабин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учебного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кл журна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мониторинга уч процесса за 1-2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ивности работы м/о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езультативность по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тслеживание проф мастерства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амообразование, участие в конкурсах, проведение открытых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дведение итогов, заполнение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Работа с молодыми специа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начение на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жиева Х.Г- Алиева П.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а П.М- Омаров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план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работой настав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в изучении учебных программ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семинаров по обмену опытом работы школ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нормативными документами по организации учебно-воспит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творчески работающих 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районной школы молодого специали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Обеспечение метод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-метод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зав библиотекой по обеспечению школы учебниками и учебно-методическ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1-2полу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итогам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года,по мере не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1-2 полу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-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 предмет-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 предмет-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, 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, 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-ля, 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 учит-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 учит-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у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у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у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у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-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-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наста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,уч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а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9pt;mso-wrap-distance-right:9pt;mso-wrap-distance-top:0pt;mso-wrap-distance-bottom:0pt;margin-top:45.3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491"/>
                        <w:gridCol w:w="1533"/>
                        <w:gridCol w:w="230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Организационно-педагогическая деятельность заседания методического совета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аседаний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методической темы школы на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с районных методсове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ие плана методической работы школы, планов работы м/о на 2018-2019 уч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боты с уч-ся, имеющие повышенную мотивацию к обуч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мониторинга уч процесса за 1-2 полугод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едсове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образ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дна из форм повышения профессионального мастерства педаг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по проведению метод нед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Работа с учителями –предмет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 учителей по метод темам(темам само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педагогических затруднений в деятельности учителей и руков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-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рук работы с одар.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у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ение компьютерных технологий в проведени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Г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отчеты педагогов о работе над темой само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календарно-тематических планов, пр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Работа по повышению педагогического масте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одержания  форм и методов повышения квалификации педагогов школы в 2018-2019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урсов повышения квалификации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и внедрение передового педагогического опыта в практике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роведении районных семин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Повышение  квалификационного раз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 учителей, желающих повысить свою квалификационную категор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окументов на аттестацию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оминание о своевременном прохождении аттестации учителями-предметн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Контрольно-оценочная деятельность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уроков учителей с последующим обсужд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/о с целью выявления затруднений у учителей по ликвидации пробелов в зна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учителями, учащиеся  которых показали низкие показатели при промежуточной и итоговой аттес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 с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ткрытых уроков, с целью изучения опыта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Внеурочная деятельность по предм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школьных предметных олимпи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предметны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с одаренными уч-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Контроль.Анализ результати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о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докум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 ,успеваемость уч-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онтрольных срезовых 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-конкурс учебных кабин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учебного пл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л журн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мониторинга уч процесса за 1-2 полугод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ивности работы м/о за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результативность по предм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тслеживание проф мастерства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амообразование, участие в конкурсах, проведение открытых ур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одведение итогов, заполнение портфоли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Работа с молодыми специали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наста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жиева Х.Г- Алиева П.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а П.М- Омар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работой настав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в изучении учебных программ по предме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семинаров по обмену опытом работы школ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нормативными документами по организации учебно-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творчески работающих 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районной школы молодого специали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Обеспечение методическ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-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зав библиотекой по обеспечению школы учебниками и учебно-методической литератур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1-2полу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тогам четвер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года,по мере не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1-2 полу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-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 предмет-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 предмет-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, 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, 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-ля, 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 учит-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 учит-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у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у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у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у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-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-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наст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,уч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>
                          <w:trHeight w:val="1780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работы методсовета на новый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Выявление результативной деятельности мет. совета в решении поставленных зада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Состав М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1.Ибрагимов Н.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2.Алиева П.Д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3.Алданов Г.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4.Магомедова А.Г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5.Омаров М.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68"/>
        <w:gridCol w:w="1763"/>
        <w:gridCol w:w="1027"/>
      </w:tblGrid>
      <w:tr>
        <w:trPr>
          <w:trHeight w:val="13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. Засед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тоги мет. работы за 2017-2018 уч.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тодической работы школы, плана работы мет. совета, м/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учителей по предмет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списка учителей, направленных на курсы повышения квалифик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самообразования учителей шко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 творческих отчетов уч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ым неделям и предметным школьным олимпиад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го уровня молодых уч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Учитель го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дведение итогов предметных олимпиа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смотра-конкурса учебных кабин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 Засед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а метод работы школы по методической теме: </w:t>
            </w:r>
            <w:r>
              <w:rPr>
                <w:b/>
                <w:sz w:val="28"/>
                <w:szCs w:val="28"/>
              </w:rPr>
              <w:t>«Современные  образовательные технологии, как фактор совершенствования форм и методов учебно-воспитательного процесс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учител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аботы    м/о  учителей  начальных 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8"/>
        <w:gridCol w:w="1442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5" w:hanging="0"/>
              <w:rPr/>
            </w:pPr>
            <w:r>
              <w:rPr/>
            </w:r>
          </w:p>
          <w:p>
            <w:pPr>
              <w:pStyle w:val="Normal"/>
              <w:ind w:left="1485" w:hanging="0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  <w:p>
            <w:pPr>
              <w:pStyle w:val="Normal"/>
              <w:ind w:left="56" w:hanging="0"/>
              <w:rPr/>
            </w:pPr>
            <w:r>
              <w:rPr/>
              <w:t>1.Изучение ФГОС</w:t>
            </w:r>
          </w:p>
          <w:p>
            <w:pPr>
              <w:pStyle w:val="Normal"/>
              <w:ind w:left="236" w:hanging="180"/>
              <w:rPr/>
            </w:pPr>
            <w:r>
              <w:rPr/>
              <w:t>начального 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стояние кабинета  нач.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Рассматрение рабочих программ по предметам.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заседа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оклад на тему: «Дифференцированный и индивидуальный подходы , как основная составляющая методической базы современного урока 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стояние учебно-письменны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надлежностей в нач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лассах.   </w:t>
            </w:r>
          </w:p>
          <w:p>
            <w:pPr>
              <w:pStyle w:val="Normal"/>
              <w:rPr/>
            </w:pPr>
            <w:r>
              <w:rPr/>
              <w:t>3.Организация открытых уроков и взаимопос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 за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оклад на тему:  «Внедрение ФГОС 2 поколения в нач.  школе » (из опыта работы)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тоги  к/работ  по предмета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4 за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своение  основной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тельной программы уч-с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нач. классов 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работ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/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–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–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–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  <w:t>Гасанова П.А</w:t>
            </w:r>
          </w:p>
          <w:p>
            <w:pPr>
              <w:pStyle w:val="Normal"/>
              <w:rPr/>
            </w:pPr>
            <w:r>
              <w:rPr/>
              <w:t>Ибрагимов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Н.М</w:t>
            </w:r>
          </w:p>
          <w:p>
            <w:pPr>
              <w:pStyle w:val="Normal"/>
              <w:rPr/>
            </w:pPr>
            <w:r>
              <w:rPr/>
              <w:t>Гасанова П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П.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м/о  учителей естественно-математическ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73"/>
        <w:gridCol w:w="1311"/>
        <w:gridCol w:w="2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в.</w:t>
            </w:r>
          </w:p>
        </w:tc>
      </w:tr>
      <w:tr>
        <w:trPr>
          <w:trHeight w:val="106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м/о и задачи. Подготовка учащихся к предметным олимпиадам  (анализ результатов  прошлых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«Система оценки освоения обр.программ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»Использование новых средств контроля и повышения качества обучения по математике в условиях введения ФГОС ООО 5-8 к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в кабинетов математики, ест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-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Подготовка к ОГЭ  по информатике  -основные проблемы и пути их решения»(из опыта рабо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Подготовка к ЕГЭ по биологии  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 – 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 : «Подготовка к ЕГЭ по физике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: «Подготовка к ЕГЭ по химии -основные проблемы и пути их решения»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019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данов Г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санов М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З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а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ов Г.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ты  школы  молодого  учител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96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6"/>
        <w:gridCol w:w="1718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рмативно  правовой  б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школьной 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с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 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уководителя стажё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Г– Алиева 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Магомедова П.М.- Омар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 помощи  в проведении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  опытных  учителей  с целью  изучения  их опыта:  Алиевой 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нова Г, Магомедовой 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внеклассной 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сихологии общения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открытых 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 стол  молодых  учителей «Подведение итогов совместной  работы наставников и молодых уч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характеристики  на молодого 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2.2019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>04.2019г</w:t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2019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1" w:hanging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учителя наста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tabs>
          <w:tab w:val="clear" w:pos="708"/>
          <w:tab w:val="center" w:pos="531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820" w:leader="none"/>
        </w:tabs>
        <w:jc w:val="center"/>
        <w:outlineLvl w:val="0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боты  м/о учителей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6384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512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Наименование  мероприятий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ответ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засе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Подготовка учащихся  к  предмет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олимпиадам (анализ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рошл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>2. Ознакомление с положением «Система оценки               освоения обр.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Доклад на тему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«Повышение качества подготовки учащихся 9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 кл к ОГЭ » (анализ результатов прошлых ле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Доклад на тему: «Творческая работа на уроках род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>2. Анализ открытых урок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екласс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. Состояние учебно-пись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ринадлежностей по предмет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засе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84" w:hanging="360"/>
                                    <w:rPr/>
                                  </w:pPr>
                                  <w:r>
                                    <w:rPr/>
                                    <w:t>Доклад на тему: «Использование новых средств    контроля и повышение качества обучения по русскому языку и литературы в условиях ФГОС ООО 5-8к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2.Отчёт  зав. кабинетов  русского, родного, англ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  <w:t>язы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-284" w:hanging="0"/>
                                    <w:rPr/>
                                  </w:pPr>
                                  <w:r>
                                    <w:rPr/>
                                    <w:t>1. Подведение  итогов работы м/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01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2019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2019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 2019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Н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А.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а Ж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 Н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данова М.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 кабин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данова М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2.7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512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Наименование  мероприятий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ответств.</w:t>
                            </w:r>
                          </w:p>
                        </w:tc>
                      </w:tr>
                      <w:tr>
                        <w:trPr>
                          <w:trHeight w:val="970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1 заседание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Подготовка учащихся  к  предметным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олимпиадам (анализ результатов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ошлых лет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>2. Ознакомление с положением «Система оценки               освоения обр.программы»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Доклад на тему: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Повышение качества подготовки учащихся 9,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 кл к ОГЭ » (анализ результатов прошлых лет)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заседание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Доклад на тему: «Творческая работа на уроках родной литературы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>2. Анализ открытых уроков и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еклассных мероприятий.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Состояние учебно-письменных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надлежностей по предметам. 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3 засед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284" w:hanging="360"/>
                              <w:rPr/>
                            </w:pPr>
                            <w:r>
                              <w:rPr/>
                              <w:t>Доклад на тему: «Использование новых средств    контроля и повышение качества обучения по русскому языку и литературы в условиях ФГОС ООО 5-8кл»</w:t>
                            </w:r>
                          </w:p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.Отчёт  зав. кабинетов  русского, родного, англ   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  <w:t>языков.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 заседание</w:t>
                            </w:r>
                          </w:p>
                          <w:p>
                            <w:pPr>
                              <w:pStyle w:val="Normal"/>
                              <w:ind w:left="72" w:right="-284" w:hanging="0"/>
                              <w:rPr/>
                            </w:pPr>
                            <w:r>
                              <w:rPr/>
                              <w:t>1. Подведение  итогов работы м/о</w:t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201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201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 2019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Н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А.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а Ж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 Н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данова М.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бин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данова М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школьного  контроля на 2018– 2019 уч. 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онтроль  за состоянием  преподавания учебных предметов  и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наний, умений  навыков  учащихся</w:t>
      </w:r>
      <w:r>
        <w:rPr>
          <w:b/>
          <w:sz w:val="28"/>
          <w:szCs w:val="28"/>
        </w:rPr>
        <w:t xml:space="preserve"> .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128"/>
        <w:gridCol w:w="719"/>
        <w:gridCol w:w="2219"/>
        <w:gridCol w:w="1475"/>
        <w:gridCol w:w="1266"/>
        <w:gridCol w:w="1980"/>
      </w:tblGrid>
      <w:tr>
        <w:trPr>
          <w:trHeight w:val="96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-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281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я в 5 классе  и степени адаптации уч-ся к средней  школе к\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 со слабоуспевающ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ем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требований  к знаниям уч-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</w:tc>
      </w:tr>
      <w:tr>
        <w:trPr>
          <w:trHeight w:val="3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 преподавания учителей имеющих неуспевающих и слабых учеников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уровня 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 ОБЖ, к\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а в нач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 обобщающ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еподав  предмета математики  к\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 обобщ-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языка  к\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учителей, имеющих не успевающих уч-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 обобщающий 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-я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но  обобщающий 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ы-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 обобщающий 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учителей, имеющих не успевающих уч-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 знаний уч-ся за 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 и знаний 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 активиз познават-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-ти уч-ся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-л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активизации познават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-ти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и уровня знаний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учит. по предупр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 работы учителей и знаний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 работы уч-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-в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и знаний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 активиз познават-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-ти уч-ся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знаний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ов 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способов  стим-я 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ктивизации познавательной деятельности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 по предупреж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ур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нтроль за выполнением всеобучаем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28"/>
        <w:gridCol w:w="742"/>
        <w:gridCol w:w="2219"/>
        <w:gridCol w:w="1475"/>
        <w:gridCol w:w="1063"/>
        <w:gridCol w:w="1080"/>
      </w:tblGrid>
      <w:tr>
        <w:trPr>
          <w:trHeight w:val="9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тро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-лирую-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9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кабинетов,проверка документации по технике безоп-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-ть инструктажа по т.б. на рабочем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«Об образован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</w:t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дарен детьми по предме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работа по ликвидации пробелов в знания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работы по дозировке д/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тающими 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фак.кружк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/з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я д/з 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к учащ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тсу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 работы предметника, кл рук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-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-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.Контроль за школьной документацией</w:t>
      </w:r>
    </w:p>
    <w:tbl>
      <w:tblPr>
        <w:tblW w:w="918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28"/>
        <w:gridCol w:w="742"/>
        <w:gridCol w:w="2219"/>
        <w:gridCol w:w="1475"/>
        <w:gridCol w:w="1063"/>
        <w:gridCol w:w="1080"/>
      </w:tblGrid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онтро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держан календарно-тематич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аспортам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 требований при оформ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собес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не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письмен принадл уч-ся нач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традей лаб работ по хим,биолог,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 учебно-письм принадлежн по русс и родн язы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аспортов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 кл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 орфогр реж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 руков по ведению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невников уч-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 орфогр реж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 орфогр реж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 орфогр реж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 заполнения журналов по темат план-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о предме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форм-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нутришкольного контроля в 1-4 кл на 2018-2019 учебный год.  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1748"/>
        <w:gridCol w:w="1440"/>
        <w:gridCol w:w="1808"/>
      </w:tblGrid>
      <w:tr>
        <w:trPr>
          <w:trHeight w:val="60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1.Контроль за состоянием преподавания учебных дисциплин 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содержания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, 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ы подведение итогов</w:t>
            </w:r>
          </w:p>
        </w:tc>
      </w:tr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 1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умений ученика нач школы .Знакомство с первоклассник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-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и в 1-4 кл, занятия кружков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умений и навыков учащихся, использование И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»</w:t>
            </w:r>
          </w:p>
        </w:tc>
      </w:tr>
      <w:tr>
        <w:trPr>
          <w:trHeight w:val="1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и в 1-4кл, занятия кружков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и во внеурочной деятельности  здоровье сберегающих и здоровье формирующих образовательных технолог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</w:tr>
      <w:tr>
        <w:trPr>
          <w:trHeight w:val="1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и в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 организации индивидуальной  и групповой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ю</w:t>
            </w:r>
          </w:p>
        </w:tc>
      </w:tr>
      <w:tr>
        <w:trPr>
          <w:trHeight w:val="1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и в 1-4  кл, занятия кружков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 коммуникативных технолог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</w:tc>
      </w:tr>
      <w:tr>
        <w:trPr>
          <w:trHeight w:val="1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роки в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образовательные технолог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99"/>
        <w:gridCol w:w="2331"/>
        <w:gridCol w:w="1701"/>
        <w:gridCol w:w="1701"/>
        <w:gridCol w:w="2268"/>
      </w:tblGrid>
      <w:tr>
        <w:trPr>
          <w:trHeight w:val="11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 содержание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одведение итогов</w:t>
            </w:r>
          </w:p>
        </w:tc>
      </w:tr>
      <w:tr>
        <w:trPr>
          <w:trHeight w:val="1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тартовые контрольные работы во 2-4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ыявить уровень знаний учащихся 2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го развития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 собрание</w:t>
            </w:r>
          </w:p>
        </w:tc>
      </w:tr>
      <w:tr>
        <w:trPr>
          <w:trHeight w:val="14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нтегрированные контрольные работы в 1- 4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оценивание предмет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 справка</w:t>
            </w:r>
          </w:p>
        </w:tc>
      </w:tr>
      <w:tr>
        <w:trPr>
          <w:trHeight w:val="7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неурочная деятельность в кружках во 1 кл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.«Занимательная грамматик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еометрия вокруг нас»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неурочная деятельность в 2 кл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 «Занимательная грамматик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Геометрия вокруг нас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в 3 кл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Занимательная грамматика » 2 ча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Геометрия вокруг нас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в 4 классе «1«Занимательная грамматика » 2ча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Геометрия вокруг нас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ета индивидуального развит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ю</w:t>
            </w:r>
          </w:p>
        </w:tc>
      </w:tr>
      <w:tr>
        <w:trPr>
          <w:trHeight w:val="1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нтегрированные контрольные работы в 1-4 к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ук. 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 справк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работы с одарёнными  учащимися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вобуцринской  средней общеобразовательной 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на 2018-2019уч. год.</w:t>
      </w:r>
    </w:p>
    <w:tbl>
      <w:tblPr>
        <w:tblW w:w="108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96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писок детей с указ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или 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НОУ « Знато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 индивидуальный  подход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категории  детей на уро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дифференциальные 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 дидактический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ённых, мотивир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осуществлению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спевающим  по класс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ённых учащихся к учас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лимпиадах по предметам,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реализации их потенциальных  возможнос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школе  разные конкурсы с участием одарённых 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дагогические консультац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 одарённых 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сбор  информации и материалов по  всем  аспект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 и систематизировать 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ндивидуальных папках 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ассамблее одарённых д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 работу учителей -  предметников с одарёнными деть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 выявления и поддержки одарённых учащихся провести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этап конкурса « Ученик года» и при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йонных конкур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« Одарённый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инятию активного участия в конкурсе « Шаг в будуще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20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  внеклассных мероприятий по предмет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 2018-2019 уч. год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6390</wp:posOffset>
                </wp:positionV>
                <wp:extent cx="5577840" cy="4960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565"/>
                              <w:gridCol w:w="1362"/>
                              <w:gridCol w:w="435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чтецов стихов дагестанских поэ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Секреты орфограф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оки 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ная неделя области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сс.язык и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ая неделя  области  знаний « Родной язык и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Н 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Н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ая неделя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оки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Зеленый мир вокруг на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18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2019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брагимов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убова Ж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 нач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омедов Ш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омедова А.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данова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брагимов Н.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убова Ж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санов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удова З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данов Г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санов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амагомедова С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 нач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90.6pt;mso-wrap-distance-left:0pt;mso-wrap-distance-right:9pt;mso-wrap-distance-top:0pt;mso-wrap-distance-bottom:0pt;margin-top:2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565"/>
                        <w:gridCol w:w="1362"/>
                        <w:gridCol w:w="435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чтецов стихов дагестанских поэ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Секреты орфограф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оки по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ная неделя области зн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усс.язык и литера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ая неделя  области  знаний « Родной язык и литера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Н по инфор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Н по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ая неделя 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оки по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Зеленый мир вокруг на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18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2019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брагимов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убова Ж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 нач 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омедов Ш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омедова А.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данова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брагимов Н.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убова Ж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сан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удова З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данов Г.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сан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амагомедова С.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 нач 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ткрытых уроков на 2018-2019 уч. год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4686300" cy="3526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730"/>
                              <w:gridCol w:w="538"/>
                              <w:gridCol w:w="1256"/>
                              <w:gridCol w:w="22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одного 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русск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англ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физ-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1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2019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бова Ж,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данова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иева П.Д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а Н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 Ш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данов Г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брагимов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удова З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7.6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730"/>
                        <w:gridCol w:w="538"/>
                        <w:gridCol w:w="1256"/>
                        <w:gridCol w:w="22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46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одного 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русского яз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англ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физ-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би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бова Ж,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данова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ева П.Д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а Н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 Ш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а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данов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брагимов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о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удова З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539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2:00Z</dcterms:created>
  <dc:creator>ND-2</dc:creator>
  <dc:description/>
  <cp:keywords/>
  <dc:language>en-US</dc:language>
  <cp:lastModifiedBy>ND-2</cp:lastModifiedBy>
  <cp:lastPrinted>2006-01-01T06:35:00Z</cp:lastPrinted>
  <dcterms:modified xsi:type="dcterms:W3CDTF">2006-01-01T03:39:00Z</dcterms:modified>
  <cp:revision>38</cp:revision>
  <dc:subject/>
  <dc:title>Анализ</dc:title>
</cp:coreProperties>
</file>