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ЕДИНЫЕ ТРЕБОВА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К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ЧАЩИМС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МКОУ «Ново-Буцринская СОШ»  </w:t>
      </w:r>
    </w:p>
    <w:p>
      <w:pPr>
        <w:pStyle w:val="Normal"/>
        <w:jc w:val="center"/>
        <w:rPr/>
      </w:pPr>
      <w:r>
        <w:rPr>
          <w:b/>
          <w:sz w:val="28"/>
        </w:rPr>
        <w:t>2017 - 2018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ДО НАЧАЛА УРО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д входом в школу вытирай ног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пусти вперед младших школьников и учител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дверях не старайся пройти первы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 звонку на урок займи свое место за партой и приготовь все необходимое для предстоящего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НА УРОК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гда в класс входит учитель или из класса выходит учитель или другие взрослые, молча встать и садиться только после разреш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е держи ничего лишнего на парте. Тетради, дневник, учебники для предстоящего урока Должны лежать закрытыми на краю парты, открывать их можно только с разрешения учител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нимательно слушай объяснение учителя и ответы товарищей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За партой сиди прямо, не разваливайся и не оборачивайс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е поправляй ответ товарища без разрешения учителя, не мешай товарищу подсказко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тебя спрашивают с места, встань рядом с партой, отвечай четко и ясно не торопясь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 время ответа у доски встань прямо, спокойно, лицом к класс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хочешь обратиться к учителю с вопросом, подними правую руку не отрывая локоть от парты. После разрешения учителя встань и задавай вопро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Если можешь ответить на вопрос учителя, обращенный к классу, подними рук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урок не выучил по уважительной причине, предупреди учителя до начала уро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дания на дом записывай на каждом уроке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е опаздывай на уроки. Входить в класс после учителя можно только с разрешения директора или завуч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тебя удаляют из класса, выйди из класса без пререканий и отправляйся к. директору или завучу сообщить о наказани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мни, что звонок с урока дается для учителя. Выходить из класса можно только после разрешения учителя. Во время перемен, дежурный должен остаться в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НА ПЕРЕМЕНАХ И ПРИ УХОДЕ ИЗ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мещении школы не кричи, не мешай, соблюдай поряд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прекословно выполняй требования учителей и дежурных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 встрече взрослых остановись, уступи дорогу и поздоровай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коридору ходи спокойно и только правой сторон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на полу школы увидел бумажку или другой, засоряющий помещение предмет, подними его и брось в урн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звонка на урок, сразу же зайди в свой класс и займи свое мест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ходи по школе в головном уборе. Головной убор одевай только при выходе из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учитель обратился к тебе с вопросом или замечанием, то немедленно реагируй на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НА СОБРАНИЯХ, ВЕЧЕРАХ, СБОР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оставайся в школе после уроков, если у тебя нет определенных це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опаздывай на собрания, вечера, сборы и другие массовые мероприятия, на занятия, круж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да приходишь в школу на собрание, вечер, сбор, занятие или кружок, жди во дворе или в коридоре школы до прихода учител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Если на собрание, вечер или сбор пришли взрослые или гости, приветствуй их, проводи на свободные места, в случае необходимости уступи свое мест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зоговорочно выполняй указания и распоряжения председателя собрания или лиц, ответственных за проведени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М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вердо выполняй установленный режим дня, воспитывай свою волю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ржи свой рабочий уголок в порядк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чинай выполнять домашнее задание с наиболее трудных предмет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каждому предмету сначала выполняй сначала устные потом письменные зада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подготовке устных заданий продумай план предстоящего ответ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кладывай в сумку учебники и тетради по порядку, соответственно расписанию уроков следующего дн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боться о санитарном состоянии квартиры, об уюте в не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тролируй выполнение режима дня младшими братьями и сестрами, оказывай им разумную помощь в подготовке домашних задани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ржи в порядке свою одежду и обувь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и себя культурно за столом во время еды, не сори, помогай накрывать стол и убирать за соб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удь вежлив и предупредительным не только с родными но и с дру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О СОСТОЯНИИ УЧЕБНИКОВ, ДНЕВНИКОВ, ТЕТРАД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РАБОЧЕГО МЕС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се учебники, тетради и дневник оберни чистой бумаго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делай на книгах никаких пометок, не загибай страниц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лученную в библиотеке книгу оберни чистой бумаго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пачкай тетрадь посторонними рисунками. Не начинай новую тетрадь не закончив старую. Не вырывай из нее страниц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ши в тетрадях фиолетовыми чернилами, четким и разборчивым почерком и с наклоном в право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сегда записывай дату выполнения письменной работы, перед датой пропусти одну две строки. Оставляй при письме на каждой странице поля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Держи свою парту полном порядке. Перед выходом из класса, проверь состояние парт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забывай приносит на каждый урок необходимые принадлеж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ВНЕШНИЙ ВИД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иходи в школу в чистой, выглаженной одежде, в чистой обув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 держи в карманах посторонние вещи. Не держи руки в карманах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 уроки физкультуры всегда приходи в спортивной форм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мей при себе чистый носовой платок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чески всех мальчиков и девочек должны быть аккурат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РЕЧЬ УЧАЩЕГОС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еди за своей речью. Не употребляй слова - “сорняки”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 употребляй грубых выражений и кличек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ращаясь к кому-нибудь с просьбой, употребляй слово “пожалуйста”. За оказанную помощь благод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НА УЛИЦЕ И В ОБЩЕСТВЕННЫХ МЕСТАХ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еди себя скромно и прилично, не доставляй неприятностей окружающим, не толкайся, не кричи, не разговаривай громко, не пой там, где это не принят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встрече со старшими уступай им дорогу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Если обеспокоил кого-нибудь, непременно извинис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встрече со взрослыми поздоровайся. Взрослых знакомых называй по имени и отчеству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27:00Z</dcterms:created>
  <dc:creator>Дибиргаджиев Шамиль Сайпулаевич</dc:creator>
  <dc:description/>
  <cp:keywords/>
  <dc:language>en-US</dc:language>
  <cp:lastModifiedBy>Пользователь Windows</cp:lastModifiedBy>
  <cp:lastPrinted>2001-01-18T15:28:00Z</cp:lastPrinted>
  <dcterms:modified xsi:type="dcterms:W3CDTF">2017-12-16T17:13:00Z</dcterms:modified>
  <cp:revision>4</cp:revision>
  <dc:subject/>
  <dc:title>I. ДО НАЧАЛА УРОКОВ.</dc:title>
</cp:coreProperties>
</file>