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 директор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____ года №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, перевода и отчисления обучающихс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КОУ «Ново-Буцринская  СОШ» 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с целью соблюдения конституционных прав граждан на образование, реализации принципов общедоступности и бесплатности общего образования, защиты законных прав и интересов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й Порядок разработан в соответствии с Конституцией РФ, Законом Российской Федерации от 10.07.1992 № 3266-1 "Об образовании",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среди несовершеннолетних», постановлением Правительства Российской Федерации от 19.03.2001 № 196 "Об утверждении Типового положения об общеобразовательном учреждении», приказа  комитета образования  администрации муниципального района «Агинский район» от 26 января 2012 года №24 «Об утверждении порядка приема детей в муниципальные общеобразовательные учрежд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астоящий Порядок опреде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детей в МКОУ «Ново-Буцринская  СОШ» (далее – учреждение) на ступени начального общего, основного общего, среднего (полного)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од детей из одного общеобразовательного учреждения в друг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исление, в том числе исключение, обучающихся из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РАВИЛА ПРИЕ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Учреждение вправе осуществлять прием следующих категорий детей в возрасте с 6 лет 6  месяцев до 18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ающих в первый класс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еденных из другого общеобразовательного учреждения, реализующего образовательные программы соответствующего уров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нее не обучавшихся и не достигших возраста восемнадцати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вших ранее общее образование в форме семейного образования, экстерната, либо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Учреждение обеспечивает прием на все ступени общего образования всех граждан, которые проживают на закреплённой за школой территории  и имеют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 учреждении. Общеобразовательное учреждение не может отказать в приёме ребёнка по причине отсутствия регистрации по месту фактического прожи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зачисления ребёнка в первый класс его родители (законные представители) предоставляют в учреждение заявление о приёме, копию свидетельства о рождении ребёнка, медицинскую карту ребёнка, справку о месте проживания ребёнка. При зачислении ребенка во второй - девятый классы помимо указанных документов представляется ведомость оценок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> а в десятый - аттестат об основном общем образовании. Лица, не имеющие паспорта гражданина Российской Федерации, предъявляют следующие документы, содержащие сведения о ребен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остранные граждане и лица без гражданства - разрешение на временное проживание либо вид на житель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ца из числа вынужденных переселенцев - удостоверение вынужденного переселенца либо свидетельство о регистрации ходатайства о признании лица вынужденным переселенц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ёме в учреждение не допускаются ограничения по полу, расе, национальности, языку, гражданству, регистрации по месту жительства, социальному положению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риеме ребенка в учреждение его родители (законные представители) должны быть ознакомлены с Уставом общеобразовательного учреждения, лицензией на право ведения образовательной деятельности, основными образовательными программами, реализуемыми общеобразовательным учреждением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иёме ребёнка в учреждение может заключаться договор между общеобразовательным учреждением и родителями (законными представителями) обучающегося, в котором предусматриваются вопросы организации обучения, права и обязанности сторон. </w:t>
        <w:br/>
        <w:t>2.8. Принятые в общеобразовательное учреждение дети в случае перемены места жительства имеют право по желанию их родителей (законных представителей) на продолжение обучения в дан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ем на ступень начального общего образования осуществляется посредством издания приказа руководителя учреждения о зачислении ребенка в учреждение в качестве обучающегося в первый класс. На ступень основного общего образования в учреждение принимаются все обучающиеся, освоившие программу предыдущего уровня, а также обучающиеся, поступившие в порядке перехода из других образовательных учреждений. Заявления от родителей (законных представителей) обучающихся, завершивших обучение на ступени начального общего образования, о приеме детей на ступень основного общего образования не требуются при условии продолжения обучения в том же учреждении. Прием на ступень основного общего образования осуществляется посредством издания приказа руководителя учреждения о переводе либо приеме обучающихся в пятый клас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разовательных учреждений. Для приема обучающегося на ступень среднего (полного) общего образования его родители (законные представители) подают заявление на имя руководителя учреждения в период после вручения аттестатов об основном общем образовании. Прием на ступень среднего (полного) общего образования осуществляется посредством издания приказа руководителя учреждения о приеме обучающихся в десят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иеме детей в учреждение, а также при переводе обучающихся в другое общеобразовательное учреждение конкурсы, тестирование и иные формы отбора обучающихся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ем и перевод обучающихся с ограниченными возможностями здоровья в специальные (коррекционные) классы общеобразовательного учреждения осуществляется на основе заключения психолого-медико-педагогической комиссии и с согласия родителей (законных представителей) посредством издания приказа руководителя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ём в учреждение иностранных граждан и лиц без гражданства осуществляется в соответствии с действующим законодательством, международными соглашениями на условии договора между общеобразовательным учреждением и родителями (законными представителя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ЁМ ДЕТЕЙ В ПЕРВЫЙ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иём детей в первый класс учреждения, начинается с достижения ими возраста 6,5 лет при отсутствии противопоказаний по состоянию здоровья, но не позже достижения детьми возраста 8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о заявлению родителей (законных представителей) комитет образования администрации муниципального района «Хунзахский район» вправе разрешить приём детей в учреждение для обучения в более раннем возрасте при наличии справки учреждения здравоохранения об отсутствии противопоказаний в состояни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приёма ребенка в первый класс его родители (законные представители) предоставляют в общеобразовательное учреж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еме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, справку о состоя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месте прожива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и приёме детей в первый класс учреждения запрещается проведение конкурса в любой форме: собеседования, экзамена, тестирования и д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иректор школы назначает должностное ответственное лицо за приём документов детей в перв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пись в первый класс учреждения начинается с 1 апреля по мере поступления заявлений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После окончания приема заявлений зачисление на ступень начального общего образования в учреждение оформляется приказом руководителя учреждения о зачислении ребенка в учреждение в качестве обучающегося в первый класс не позднее 1 сентября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ом о рождении, в которое внесены сведения: о гражданстве Российской Федерации обоих родителей или единственного родителя (независимо от места рождения ребенка); 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 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ЕМ ОБУЧАЮЩИХСЯ В 10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риема обучающегося на ступень среднего (полного) общего образования его родители (законные представители) предоставля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 имя руководителя общеобразовательного учреждения 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 (справку о состоянии здоровь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ем на ступень среднего (полного) общего образования осуществляется посредством издания приказа руководителем учреждения о приеме обучающихся в десятый класс. </w:t>
        <w:br/>
        <w:t>4.4. Количество десятых классов, открываемых в учреждении, должно обеспечить прием всех обучающихся, освоивших программу основного общего образования и желающих получить среднее (полное) общее образование в данном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желанию обучающихся, их родителей (законных представителей) учреждение может открыть на третьей ступени обучения классы (группы) профильного обучения при наличии параллельных классов, квалифицированных кадров, необходимого методического обеспечения, соответствующей материально-технической базы для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ём обучающихся в профильные классы осуществляется учреждением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реимущественным правом поступления в профильные классы поль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наиболее успешно сдавшие государственную (итоговую) аттестацию за курс основного общего образования по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предметных олимпиад по соответствующим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получившие аттестат об основном общем образовании особ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обучающимися профильных десятых классов (при отсутствии академической задолженности) сохраняется право перехода в общеобразовательные, универсальные (непрофильные) классы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учающимся в профильных классах может быть предоставлено право изменения профиля обучения в течение учебного года при услов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за прошедший период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по предмету вновь выбранного проф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ходатайства родителей (законных представителей) и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комплектования одного десятого класса и отсутствии в учреждении возможности организации профильной подготовки обучающихся, учреждение может организовать обучение по индивидуальным учебным планам.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ЧИСЛЕНИЕ ОБУЧАЮЩЕГОСЯ ИЗ УЧРЕЖДЕНИЯ В ДРУГОЕ В ПОРЯДКЕ ПЕРЕВ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еся имеют право на отчисление в порядке перевода из учреждения в другое общеобразовательное учреждение, реализующее образовательную программу соответствующего уровн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числение в порядке перевода обучающихся в иное общеобразовательное учреждение производится по письменному заявлению их родителей (законных представителей) при наличии справки из общеобразовательного учреждения, в котором ребёнок продолжит обу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числение в порядке перевода детей-сирот и детей, оставшихся без попечения родителей, в иное общеобразовательное учреждение либо изменение формы обучения производится с согласия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ЧИСЛЕНИЕ И ИСКЛЮЧЕНИЕ ИЗ УЧРЕЖ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согласию родителей (законных представителей), комиссии по делам несовершеннолетних и защите их прав при администрации муниципального района «Агинский район» и комитета образования муниципального района «Агинский район» обучающийся, достигший возраста пятнадцати лет, может оставить учреждение до получения им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комитето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решению органа управления учреждения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при администрации муниципального района «Агинский район»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е незамедлительно информирует об исключении обучающегося из учреждения его родителей (законных представителей) и комитет образования муниципального района. Комиссия по делам несовершеннолетних и защите их прав при администрации муниципального  района «Агинский район» совместно с комитетом образования муниципального района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Ново-Буцринская  СОШ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аров М.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 </w:t>
      </w:r>
      <w:r>
        <w:rPr>
          <w:rFonts w:cs="Times New Roman" w:ascii="Times New Roman" w:hAnsi="Times New Roman"/>
          <w:i/>
          <w:iCs/>
          <w:sz w:val="24"/>
          <w:szCs w:val="24"/>
        </w:rPr>
        <w:t>ненужное зачеркну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в. 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№, серия свидетельства о рождении, место прожи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 класс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 ____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окальными актами ознакомлен(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«___» ________ 20___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Ново-Буцринская  СОШ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маров М.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чество 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___________________дом 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10-й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прилаг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учебный план на 20__- 20 ___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2700"/>
        <w:gridCol w:w="870"/>
      </w:tblGrid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ы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л-во часов в неделю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й выбор</w:t>
            </w:r>
          </w:p>
        </w:tc>
      </w:tr>
      <w:tr>
        <w:trPr/>
        <w:tc>
          <w:tcPr>
            <w:tcW w:w="8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предметы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зовый проф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уровен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аварский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/Дагестана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 ознакомлен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щегося 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Ново-Буцринская  СОШ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аров М.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 </w:t>
      </w:r>
      <w:r>
        <w:rPr>
          <w:rFonts w:cs="Times New Roman" w:ascii="Times New Roman" w:hAnsi="Times New Roman"/>
          <w:i/>
          <w:iCs/>
          <w:sz w:val="24"/>
          <w:szCs w:val="24"/>
        </w:rPr>
        <w:t>ненужное зачеркну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в. 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меня)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№, серия свидетельства о рождении или серия и номер паспорта, место проживания) в __________ класс очно-заочной формы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 ____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окальными актами ознакомлен(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«___» ________ 20___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28:00Z</dcterms:created>
  <dc:creator>Admin</dc:creator>
  <dc:description/>
  <cp:keywords/>
  <dc:language>en-US</dc:language>
  <cp:lastModifiedBy>Пользователь Windows</cp:lastModifiedBy>
  <cp:lastPrinted>2013-09-17T04:33:00Z</cp:lastPrinted>
  <dcterms:modified xsi:type="dcterms:W3CDTF">2017-12-16T17:19:00Z</dcterms:modified>
  <cp:revision>4</cp:revision>
  <dc:subject/>
  <dc:title/>
</cp:coreProperties>
</file>