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442A"/>
          <w:sz w:val="28"/>
          <w:szCs w:val="28"/>
        </w:rPr>
        <w:t>Информация  о наличии оборудованных учебных кабине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442A"/>
          <w:sz w:val="28"/>
          <w:szCs w:val="28"/>
        </w:rPr>
        <w:t>МКОУ «Ново- Буцринская   С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317"/>
        <w:gridCol w:w="3226"/>
        <w:gridCol w:w="2384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кабин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кабине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ащенность кабин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ным современным оборудованием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ые класс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сть компьютерами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 к сети интернет(0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сть компьютерами(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ами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кранами)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ами(0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ы к сети интернет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ого язы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сть компьютерами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 к сети интернет(0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сть компьютерами(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ы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ми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ами(0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 к сети интернет(0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ами(0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сть компьютерами(0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 к сети интернет(0)</w:t>
            </w:r>
          </w:p>
        </w:tc>
      </w:tr>
      <w:tr>
        <w:trPr>
          <w:trHeight w:val="166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сть компьютерами(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кранами)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рудованы комплектом оборудования для цифровых лабора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 к сети интернет(1)</w:t>
            </w:r>
          </w:p>
        </w:tc>
      </w:tr>
      <w:tr>
        <w:trPr>
          <w:trHeight w:val="132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сть компьютерами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рудованы комплектом оборудования для цифровых лабораторий</w:t>
            </w:r>
          </w:p>
        </w:tc>
      </w:tr>
      <w:tr>
        <w:trPr>
          <w:trHeight w:val="37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го язы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ая библиоте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36:00Z</dcterms:created>
  <dc:creator>Людмила</dc:creator>
  <dc:description/>
  <dc:language>en-US</dc:language>
  <cp:lastModifiedBy>Windows User</cp:lastModifiedBy>
  <dcterms:modified xsi:type="dcterms:W3CDTF">2015-02-18T18:36:00Z</dcterms:modified>
  <cp:revision>2</cp:revision>
  <dc:subject/>
  <dc:title/>
</cp:coreProperties>
</file>